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dkladaný do súťaže Voda nad zlat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  <w:t>(Formát formulára si môžete prispôsobovať, veľkosti jednotlivých tabuliek je možné meniť, aj farbu písma, prípadne môžete využiť bold a kurzívu. V prípade potreby je možné vložiť obrázky. Dôležité je vyjadriť sa ku všetkým bodom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0"/>
        <w:gridCol w:w="1248"/>
        <w:gridCol w:w="4819"/>
      </w:tblGrid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3AAF9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1. Identifikácia školy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ázov:</w:t>
            </w:r>
          </w:p>
        </w:tc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lica a číslo:</w:t>
            </w:r>
          </w:p>
        </w:tc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SČ, mesto / obec:</w:t>
            </w:r>
          </w:p>
        </w:tc>
        <w:tc>
          <w:tcPr>
            <w:tcW w:w="6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2. Pedagogický zástupca a zástupca študentov</w:t>
            </w:r>
            <w:r>
              <w:rPr>
                <w:rFonts w:eastAsia="Times New Roman" w:cs="Calibri"/>
                <w:color w:val="FFFFFF" w:themeColor="background1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o a priezvisko pedagóga: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lefónne číslo / e-mail: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á a priezviská študentov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 </w:t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0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takt na zástupcu študentov:</w:t>
            </w:r>
          </w:p>
        </w:tc>
        <w:tc>
          <w:tcPr>
            <w:tcW w:w="6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3. Miesto realizácie projektu</w:t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es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sto / obec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lica a číslo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mentár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popíšte, o aké miesto ide a prečo chcete projekt realizovať na tom miest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4. Názov projektu</w:t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5. Obdobie realizácie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ačiatok realizác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iec realizácie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6. Cieľ projektu</w:t>
            </w:r>
          </w:p>
        </w:tc>
      </w:tr>
      <w:tr>
        <w:trPr>
          <w:trHeight w:val="1871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bookmarkStart w:id="0" w:name="_Hlk62933408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 xml:space="preserve">(max. 500 znakov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bookmarkStart w:id="1" w:name="_Hlk62933408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V tejto časti popíšte, kam sa chcete prostredníctvom projektu dostať, čo chcete dosiahnuť.</w:t>
            </w:r>
            <w:bookmarkEnd w:id="1"/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7. Podrobný opis projektu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Východisková situácia </w:t>
            </w:r>
          </w:p>
        </w:tc>
      </w:tr>
      <w:tr>
        <w:trPr>
          <w:trHeight w:val="4536" w:hRule="atLeast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2" w:hanging="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bookmarkStart w:id="2" w:name="_Hlk62933500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V tejto časti popíšte problém či potrebu, ktorú chcete projektom vyriešiť. (takáto je aktuálna situácia a chceme ju projektom zmeniť)</w:t>
            </w:r>
            <w:bookmarkEnd w:id="2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 xml:space="preserve"> (max. 1 500 znakov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A6A6A6" w:themeColor="background1" w:themeShade="a6"/>
                <w:lang w:eastAsia="sk-SK"/>
              </w:rPr>
            </w:pPr>
            <w:r>
              <w:rPr>
                <w:rFonts w:eastAsia="Times New Roman" w:cs="Calibri"/>
                <w:color w:val="A6A6A6" w:themeColor="background1" w:themeShade="a6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bookmarkStart w:id="3" w:name="_Hlk62933564"/>
            <w:r>
              <w:rPr>
                <w:rFonts w:eastAsia="Times New Roman" w:cs="Calibri"/>
                <w:color w:val="000000"/>
                <w:lang w:eastAsia="sk-SK"/>
              </w:rPr>
              <w:t>Popis aktivít projektu</w:t>
            </w:r>
            <w:bookmarkEnd w:id="3"/>
          </w:p>
        </w:tc>
      </w:tr>
      <w:tr>
        <w:trPr>
          <w:trHeight w:val="680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</w:pPr>
            <w:bookmarkStart w:id="4" w:name="_Hlk62933615"/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  <w:t>V tejto časti detailne popíšte aktivity projektu, akým spôsobom sa k vytýčenému cieľu chcete dostať a v akom období sa to stane (aby ste dosiahli cieľ, potrebujete zrealizovať tieto aktivity, v tomto čase).</w:t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</w:pPr>
            <w:bookmarkStart w:id="5" w:name="_Hlk62933615"/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  <w:t>Súčasne popíšte, kto vám s tým pomôže, ak to napríklad bude na školskom alebo verejnom pozemku, či vám to jeho majiteľ umožní, ako ste to s ním prediskutovali...</w:t>
            </w:r>
            <w:bookmarkEnd w:id="5"/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val="sk-SK" w:eastAsia="sk-SK"/>
              </w:rPr>
              <w:t xml:space="preserve"> (m</w:t>
            </w:r>
            <w:r>
              <w:rPr>
                <w:rFonts w:cs="Calibri" w:ascii="Calibri" w:hAnsi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ax. 2 000 znakov)</w:t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  <w:p>
            <w:pPr>
              <w:pStyle w:val="TableParagraph"/>
              <w:widowControl w:val="false"/>
              <w:ind w:left="0" w:right="97" w:hanging="0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cs="Calibri" w:ascii="Calibri" w:hAnsi="Calibri"/>
                <w:i/>
                <w:iCs/>
                <w:color w:val="BFBFBF" w:themeColor="background1" w:themeShade="bf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bookmarkStart w:id="6" w:name="_Hlk62933663"/>
            <w:r>
              <w:rPr>
                <w:rFonts w:eastAsia="Times New Roman" w:cs="Calibri"/>
                <w:color w:val="000000"/>
                <w:lang w:eastAsia="sk-SK"/>
              </w:rPr>
              <w:t>Situácia po realizácii projektu</w:t>
            </w:r>
            <w:bookmarkEnd w:id="6"/>
          </w:p>
        </w:tc>
      </w:tr>
      <w:tr>
        <w:trPr>
          <w:trHeight w:val="453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 w:bidi="en-US"/>
              </w:rPr>
            </w:pPr>
            <w:bookmarkStart w:id="7" w:name="_Hlk62933682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 w:bidi="en-US"/>
              </w:rPr>
              <w:t xml:space="preserve">V tejto časti popíšte očakávané výsledky navrhovaných aktivít projektu, k akým zmenám projekt prispeje po skončení jeho realizácie. Očakávané výsledky by mali nadväzovať na problémy definované vo východiskovej situácii. </w:t>
            </w:r>
            <w:bookmarkEnd w:id="7"/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 w:bidi="en-US"/>
              </w:rPr>
              <w:t>(m</w:t>
            </w: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ax. 1 500 znakov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8. Rozpočet projektu a zdroje financovani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Rozpočet – čo potrebujete nakúpiť – materiál, náradie, prípadne úhrada odbornej služby (napríklad klampiar, ktorý odborne upraví dažďové odkvapy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i/>
                <w:i/>
                <w:iCs/>
                <w:color w:val="BFBFBF" w:themeColor="background1" w:themeShade="bf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BFBFBF" w:themeColor="background1" w:themeShade="bf"/>
                <w:lang w:eastAsia="sk-SK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  <w:t>Riadky v tabuľke rozpočtu môžete pridávať podľa potreby. Pokúste sa zadefinovať položky čo najpresnejšie.</w:t>
      </w:r>
    </w:p>
    <w:tbl>
      <w:tblPr>
        <w:tblStyle w:val="Mriekatabuky"/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546"/>
        <w:gridCol w:w="993"/>
        <w:gridCol w:w="1052"/>
        <w:gridCol w:w="1074"/>
        <w:gridCol w:w="992"/>
        <w:gridCol w:w="2970"/>
      </w:tblGrid>
      <w:tr>
        <w:trPr/>
        <w:tc>
          <w:tcPr>
            <w:tcW w:w="254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Položka</w:t>
            </w:r>
          </w:p>
        </w:tc>
        <w:tc>
          <w:tcPr>
            <w:tcW w:w="9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pacing w:val="-10"/>
                <w:w w:val="90"/>
              </w:rPr>
            </w:pPr>
            <w:r>
              <w:rPr>
                <w:rFonts w:eastAsia="Calibri" w:cs=""/>
                <w:color w:val="FFFFFF" w:themeColor="background1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Merná</w:t>
              <w:br/>
              <w:t>jednotka</w:t>
            </w:r>
          </w:p>
        </w:tc>
        <w:tc>
          <w:tcPr>
            <w:tcW w:w="105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pacing w:val="-10"/>
                <w:w w:val="90"/>
              </w:rPr>
            </w:pPr>
            <w:r>
              <w:rPr>
                <w:rFonts w:eastAsia="Calibri" w:cs=""/>
                <w:color w:val="FFFFFF" w:themeColor="background1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množstvo</w:t>
            </w:r>
          </w:p>
        </w:tc>
        <w:tc>
          <w:tcPr>
            <w:tcW w:w="107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pacing w:val="-10"/>
                <w:w w:val="90"/>
              </w:rPr>
            </w:pPr>
            <w:r>
              <w:rPr>
                <w:rFonts w:eastAsia="Calibri" w:cs=""/>
                <w:color w:val="FFFFFF" w:themeColor="background1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Jednotková</w:t>
              <w:br/>
              <w:t>cena (€)</w:t>
            </w:r>
          </w:p>
        </w:tc>
        <w:tc>
          <w:tcPr>
            <w:tcW w:w="99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pacing w:val="-10"/>
                <w:w w:val="90"/>
              </w:rPr>
            </w:pPr>
            <w:r>
              <w:rPr>
                <w:rFonts w:eastAsia="Calibri" w:cs=""/>
                <w:color w:val="FFFFFF" w:themeColor="background1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cena celk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pacing w:val="-10"/>
                <w:w w:val="90"/>
              </w:rPr>
            </w:pPr>
            <w:r>
              <w:rPr>
                <w:rFonts w:eastAsia="Calibri" w:cs=""/>
                <w:color w:val="FFFFFF" w:themeColor="background1"/>
                <w:spacing w:val="-10"/>
                <w:w w:val="90"/>
                <w:kern w:val="0"/>
                <w:sz w:val="22"/>
                <w:szCs w:val="22"/>
                <w:lang w:val="sk-SK" w:eastAsia="en-US" w:bidi="ar-SA"/>
              </w:rPr>
              <w:t>(€)</w:t>
            </w:r>
          </w:p>
        </w:tc>
        <w:tc>
          <w:tcPr>
            <w:tcW w:w="297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spacing w:val="-10"/>
                <w:w w:val="9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komentár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sk-SK" w:eastAsia="en-US" w:bidi="ar-SA"/>
              </w:rPr>
              <w:t>Príklad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: Nákup stromo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u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  <w:t>Stromy budú vysadené v priestore dvora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POLU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pacing w:val="-4"/>
                <w:w w:val="90"/>
              </w:rPr>
            </w:pPr>
            <w:r>
              <w:rPr>
                <w:rFonts w:eastAsia="Calibri" w:cs=""/>
                <w:spacing w:val="-4"/>
                <w:w w:val="9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A6A6A6" w:themeColor="background1" w:themeShade="a6"/>
          <w:sz w:val="18"/>
          <w:szCs w:val="18"/>
          <w:lang w:eastAsia="sk-SK"/>
        </w:rPr>
      </w:pPr>
      <w:r>
        <w:rPr>
          <w:rFonts w:eastAsia="Times New Roman" w:cs="Calibri"/>
          <w:i/>
          <w:iCs/>
          <w:color w:val="A6A6A6" w:themeColor="background1" w:themeShade="a6"/>
          <w:sz w:val="18"/>
          <w:szCs w:val="18"/>
          <w:lang w:eastAsia="sk-SK"/>
        </w:rPr>
        <w:t>V tabuľke Zdroje financovania uveďte, či máte aj vlastné zdroje – od vašej školy, prípadne sponzora, ktoré prispejú k tomu, aby bol váš projekt ešte lepší. Ak aspoň 5% z rozpočtu tvoria iné zdroje, ako potenciálna dotácia z rozpočtu Košického samosprávneho kraja, projekt získa viac bodov.</w:t>
      </w:r>
    </w:p>
    <w:p>
      <w:pPr>
        <w:pStyle w:val="Normal"/>
        <w:rPr/>
      </w:pPr>
      <w:r>
        <w:rPr/>
      </w:r>
    </w:p>
    <w:tbl>
      <w:tblPr>
        <w:tblStyle w:val="Mriekatabu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760"/>
        <w:gridCol w:w="2762"/>
      </w:tblGrid>
      <w:tr>
        <w:trPr/>
        <w:tc>
          <w:tcPr>
            <w:tcW w:w="9628" w:type="dxa"/>
            <w:gridSpan w:val="3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sk-SK" w:eastAsia="en-US" w:bidi="ar-SA"/>
              </w:rPr>
              <w:t>Zdroje financovania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Celkové výdavky projektu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0%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ošický samosprávny kraj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%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droje školy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%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 zdro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 €</w:t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___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 xml:space="preserve">9. </w:t>
            </w:r>
            <w:bookmarkStart w:id="8" w:name="_Hlk62935199"/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 xml:space="preserve">Čestné vyhlásenie </w:t>
            </w:r>
            <w:bookmarkEnd w:id="8"/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ko pedagogický zástupca týmto čestne vyhlasujem, že projekt bol vypracovaný študentským kolektívom samostatne, s využitím dostupných informačných zdrojo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i/>
                <w:i/>
                <w:iCs/>
              </w:rPr>
            </w:pPr>
            <w:r>
              <w:rPr/>
              <w:t>Titul, meno a priezvisko pedagogického zástupcu: .........................................................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Podpis pedagogického zástupcu: ..................................................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 w:eastAsia="Times New Roman" w:cs="Calibri"/>
                <w:color w:val="BFBFBF" w:themeColor="background1" w:themeShade="bf"/>
                <w:lang w:eastAsia="sk-SK"/>
              </w:rPr>
            </w:pPr>
            <w:r>
              <w:rPr/>
              <w:t>V........................................ dňa 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lang w:eastAsia="sk-SK"/>
              </w:rPr>
              <w:t>10. Nepovinné prílohy k žiadosti o poskytnutie dotácie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i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i/>
                <w:iCs/>
                <w:color w:val="A6A6A6" w:themeColor="background1" w:themeShade="a6"/>
                <w:sz w:val="18"/>
                <w:szCs w:val="18"/>
                <w:lang w:eastAsia="sk-SK"/>
              </w:rPr>
              <w:t>Môžete priložiť napr. nákresy, mapky, fotografie. Tu uveďte zoznam príloh.</w:t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237" w:leader="none"/>
      </w:tabs>
      <w:jc w:val="right"/>
      <w:rPr/>
    </w:pPr>
    <w:r>
      <w:rPr/>
      <w:tab/>
      <w:t xml:space="preserve">                                   </w:t>
    </w:r>
    <w:r>
      <w:rPr/>
      <w:drawing>
        <wp:inline distT="0" distB="0" distL="0" distR="0">
          <wp:extent cx="1402080" cy="347345"/>
          <wp:effectExtent l="0" t="0" r="0" b="0"/>
          <wp:docPr id="2" name="Picture 7" descr="Obrázok, na ktorom je písmo, grafika, logo, symbol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Obrázok, na ktorom je písmo, grafika, logo, symbol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15" b="519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  <w:r>
      <w:rPr/>
      <w:drawing>
        <wp:inline distT="0" distB="0" distL="0" distR="0">
          <wp:extent cx="722630" cy="386715"/>
          <wp:effectExtent l="0" t="0" r="0" b="0"/>
          <wp:docPr id="3" name="Obrázok 7" descr="Obrázok, na ktorom je text, písmo, grafika, log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Obrázok, na ktorom je text, písmo, grafika, log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551420" cy="1789430"/>
          <wp:effectExtent l="0" t="0" r="0" b="0"/>
          <wp:docPr id="1" name="Obrázok 4" descr="Obrázok, na ktorom je text, snímka obrazovky, animák, logo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Obrázok, na ktorom je text, snímka obrazovky, animák, logo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51c8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9f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6d79fd"/>
    <w:rPr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a40a7"/>
    <w:rPr/>
  </w:style>
  <w:style w:type="character" w:styleId="PtaChar" w:customStyle="1">
    <w:name w:val="Päta Char"/>
    <w:basedOn w:val="DefaultParagraphFont"/>
    <w:link w:val="Footer"/>
    <w:uiPriority w:val="99"/>
    <w:qFormat/>
    <w:rsid w:val="00ba4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d79fd"/>
    <w:pPr>
      <w:widowControl w:val="false"/>
      <w:spacing w:lineRule="auto" w:line="240"/>
      <w:ind w:left="108" w:hanging="0"/>
    </w:pPr>
    <w:rPr>
      <w:rFonts w:ascii="Times New Roman" w:hAnsi="Times New Roman" w:eastAsia="Times New Roman" w:cs="Times New Roman"/>
      <w:lang w:val="en-US" w:bidi="en-US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6d79fd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d79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a40a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ba40a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d40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83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F3F6112E7F31648985DD4D48FF60A9E" ma:contentTypeVersion="17" ma:contentTypeDescription="Umožňuje vytvoriť nový dokument." ma:contentTypeScope="" ma:versionID="daf032b1a1b7362c18957d91406dfd4f">
  <xsd:schema xmlns:xsd="http://www.w3.org/2001/XMLSchema" xmlns:xs="http://www.w3.org/2001/XMLSchema" xmlns:p="http://schemas.microsoft.com/office/2006/metadata/properties" xmlns:ns2="953d7339-6549-4d31-b575-021df2cba5c9" xmlns:ns3="bc43a00f-1de0-4438-9889-2eacdb6d6a9c" targetNamespace="http://schemas.microsoft.com/office/2006/metadata/properties" ma:root="true" ma:fieldsID="3a8176b7f0b6fa849257ee7cb5615b4a" ns2:_="" ns3:_="">
    <xsd:import namespace="953d7339-6549-4d31-b575-021df2cba5c9"/>
    <xsd:import namespace="bc43a00f-1de0-4438-9889-2eacdb6d6a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3d7339-6549-4d31-b575-021df2cba5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a" ma:readOnly="false" ma:fieldId="{5cf76f15-5ced-4ddc-b409-7134ff3c332f}" ma:taxonomyMulti="true" ma:sspId="014475bd-b7c5-4081-b84d-d5d9df4e8ec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43a00f-1de0-4438-9889-2eacdb6d6a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b43c86-ca34-4f59-ba85-d4898579ca54}" ma:internalName="TaxCatchAll" ma:showField="CatchAllData" ma:web="bc43a00f-1de0-4438-9889-2eacdb6d6a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53d7339-6549-4d31-b575-021df2cba5c9">
      <Terms xmlns="http://schemas.microsoft.com/office/infopath/2007/PartnerControls"/>
    </lcf76f155ced4ddcb4097134ff3c332f>
    <TaxCatchAll xmlns="bc43a00f-1de0-4438-9889-2eacdb6d6a9c" xsi:nil="true"/>
  </documentManagement>
</p:properties>
</file>

<file path=customXml/itemProps1.xml><?xml version="1.0" encoding="utf-8"?>
<ds:datastoreItem xmlns:ds="http://schemas.openxmlformats.org/officeDocument/2006/customXml" ds:itemID="{BF71726C-CC26-4B72-B203-608A9DD325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3d7339-6549-4d31-b575-021df2cba5c9"/>
    <ds:schemaRef ds:uri="bc43a00f-1de0-4438-9889-2eacdb6d6a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D5356D-A907-4705-81B7-C60FD4AD36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423374-3297-4772-BB2A-A224B0B077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194902-88C9-4A64-91EC-05E6653A2BA4}">
  <ds:schemaRefs>
    <ds:schemaRef ds:uri="http://schemas.microsoft.com/office/2006/metadata/properties"/>
    <ds:schemaRef ds:uri="http://schemas.microsoft.com/office/infopath/2007/PartnerControls"/>
    <ds:schemaRef ds:uri="953d7339-6549-4d31-b575-021df2cba5c9"/>
    <ds:schemaRef ds:uri="bc43a00f-1de0-4438-9889-2eacdb6d6a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37:00Z</dcterms:created>
  <dc:creator>Henrieta Kiralvargova</dc:creator>
  <dc:description/>
  <dc:language>en-US</dc:language>
  <cp:lastModifiedBy>Gabriela Sančiová</cp:lastModifiedBy>
  <dcterms:modified xsi:type="dcterms:W3CDTF">2024-10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F6112E7F31648985DD4D48FF60A9E</vt:lpwstr>
  </property>
  <property fmtid="{D5CDD505-2E9C-101B-9397-08002B2CF9AE}" pid="3" name="MediaServiceImageTags">
    <vt:lpwstr/>
  </property>
</Properties>
</file>